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6pt;margin-top:-63pt;width:269.95pt;height:87.7pt;mso-wrap-style:none;v-text-anchor:middle" type="_x0000_t172">
            <v:path textpathok="t"/>
            <v:textpath on="t" fitshape="t" string="MUSTER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20"/>
        </w:rPr>
        <w:t>(Siegeleindruck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immzettel für die Bürgerentscheid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 Würzburg am 03. Dezember 200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00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ürgerentscheid 1:</w:t>
            </w:r>
          </w:p>
          <w:p>
            <w:pPr>
              <w:pStyle w:val="Heading2"/>
              <w:rPr/>
            </w:pPr>
            <w:r>
              <w:rPr/>
              <w:t>Bürgerbegeh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Kein Einkaufszentrum am Ringpark – </w:t>
            </w:r>
          </w:p>
          <w:p>
            <w:pPr>
              <w:pStyle w:val="Heading2"/>
              <w:rPr/>
            </w:pPr>
            <w:r>
              <w:rPr/>
              <w:t>Für die Stärkung unserer Innenstadt“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Bürgerentscheid</w:t>
            </w:r>
            <w:r>
              <w:rPr/>
              <w:t xml:space="preserve"> </w:t>
            </w:r>
            <w:r>
              <w:rPr>
                <w:sz w:val="28"/>
                <w:u w:val="single"/>
              </w:rPr>
              <w:t>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dtratsbegehr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Ja zum Bahnhofsprojekt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 eine bürgerfreundliche Entwickl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 um den Bahnhof mit attraktivem Einkaufszentrum“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nd Sie dafür, dass die Stadt Würzburg d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anungen für das Einkaufszentrum („Würzburg Arcaden“) am Ringpark einstel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egen der absehbaren Verödung der Innensta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egen der Gefahren für die Trinkwasserqu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egen zusätzlicher Verkehrsproble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egen neuerlicher Inanspruchnahme v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ingparkfläche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nd statt dessen Maßnahmen ergreift auf de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ndlage eigener Plan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zur Stärkung der Innensta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zur Sanierung des Bahnhofs und sei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latz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zur Ertüchtigung des öffentlichen </w:t>
            </w:r>
          </w:p>
          <w:p>
            <w:pPr>
              <w:pStyle w:val="Normal"/>
              <w:rPr>
                <w:sz w:val="20"/>
              </w:rPr>
            </w:pPr>
            <w:r>
              <w:pict>
                <v:shape id="shape_0" fillcolor="red" stroked="t" o:allowincell="t" style="position:absolute;margin-left:5.5pt;margin-top:1.25pt;width:269.95pt;height:96.7pt;mso-wrap-style:none;v-text-anchor:middle" type="_x0000_t172">
                  <v:path textpathok="t"/>
                  <v:textpath on="t" fitshape="t" string="So stimmen Sie 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hverkeh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zur Wiederherstellung des Ringp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red" stroked="t" o:allowincell="t" style="position:absolute;margin-left:50.75pt;margin-top:9.45pt;width:269.95pt;height:87.7pt;mso-wrap-style:none;v-text-anchor:middle" type="_x0000_t172">
                  <v:path textpathok="t"/>
                  <v:textpath on="t" fitshape="t" string="gegen die Arcaden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highlight w:val="lightGray"/>
                <w:bdr w:val="single" w:sz="4" w:space="0" w:color="000000"/>
              </w:rPr>
            </w:pPr>
            <w:r>
              <w:rPr>
                <w:highlight w:val="lightGray"/>
                <w:bdr w:val="single" w:sz="4" w:space="0" w:color="000000"/>
              </w:rPr>
              <w:t>Sie haben hier eine Stimm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2715</wp:posOffset>
                      </wp:positionV>
                      <wp:extent cx="114300" cy="457200"/>
                      <wp:effectExtent l="31115" t="8255" r="311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0.45pt" to="41.45pt,46.4pt" stroked="t" o:allowincell="t" style="position:absolute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17780" t="26670" r="1778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5.65pt" to="50.45pt,23.6pt" stroked="t" o:allowincell="t" style="position:absolute;flip:y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</w:rPr>
              <w:t>○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 xml:space="preserve">Ja               Nein </w:t>
            </w:r>
            <w:r>
              <w:rPr>
                <w:b/>
                <w:bCs/>
                <w:sz w:val="48"/>
              </w:rPr>
              <w:t>○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nd Sie für die zeitnahe Neugestaltung des Bahnhofsgeländes aufgrund folgender Ge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amtplanung dur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e Modernisierung des Bahnhofsgebäu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it neuem, geradem, barrierefreiem un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ehindertengerechten Zugang zu den Glei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Neuanlage des Omnibusbahnhofs m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moderner, benutzerfreundlicher Ausstattu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rekt neben dem Gebäude des Hauptbahnhof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die Durchführung der seit einem Jahrzeh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eplanten Neuanlage der Straßenbah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altestellen am Bahnhof, direkt vor 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ahnhofshalle und dem neuen Busbahnh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ie Erstellung von ausreichend Parkr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ür Pkws und Fahrrä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amit untrennbar verbu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em Bau eines Einkauf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entrums mit maximal 20.000 qm Verkaufs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fläche zur Stärkung Würzburgs a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Einkaufsstadt und Oberzentru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Neugestaltung des Bahnhofsvorplatzes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rweiterung der Grünfläche des Ringp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m 5000 qm ohne Gefährdung d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rinkwasserquellen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highlight w:val="lightGray"/>
                <w:bdr w:val="single" w:sz="4" w:space="0" w:color="000000"/>
              </w:rPr>
            </w:pPr>
            <w:r>
              <w:rPr>
                <w:highlight w:val="lightGray"/>
                <w:bdr w:val="single" w:sz="4" w:space="0" w:color="000000"/>
              </w:rPr>
              <w:t>Sie haben hier eine Stimm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1925</wp:posOffset>
                      </wp:positionV>
                      <wp:extent cx="342900" cy="457200"/>
                      <wp:effectExtent l="25400" t="19050" r="2540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2.75pt" to="210.8pt,48.7pt" stroked="t" o:allowincell="t" style="position:absolute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17780" t="26670" r="1778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7.95pt" to="210.8pt,25.9pt" stroked="t" o:allowincell="t" style="position:absolute;flip:y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 xml:space="preserve">○ </w:t>
            </w:r>
            <w:r>
              <w:rPr>
                <w:sz w:val="48"/>
              </w:rPr>
              <w:t>Ja          Nein 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tichfrage</w:t>
      </w:r>
    </w:p>
    <w:p>
      <w:pPr>
        <w:pStyle w:val="Textkrper2"/>
        <w:rPr/>
      </w:pPr>
      <w:r>
        <w:rPr/>
        <w:t>Werden die bei Bürgerentscheid 1 und 2 zur Abstimmung gestellten Fragen in einer miteinander nicht zu vereinbarenden Weise jeweils mehrheitlich mit Ja oder jeweils mehrheitlich mit Nein beantwor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lche Entscheidung soll dann gelte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highlight w:val="lightGray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17780" t="26670" r="1778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35.95pt,31.6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114300" cy="228600"/>
                <wp:effectExtent l="28575" t="14605" r="2857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26.95pt,31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lightGray"/>
          <w:bdr w:val="single" w:sz="4" w:space="0" w:color="000000"/>
        </w:rPr>
        <w:t>Sie haben hier eine Stimm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○ </w:t>
            </w:r>
            <w:r>
              <w:rPr>
                <w:b/>
                <w:bCs/>
                <w:sz w:val="36"/>
              </w:rPr>
              <w:t>Bürgerentscheid 1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ein Einkaufszentrum am Ringpark – </w:t>
            </w:r>
          </w:p>
          <w:p>
            <w:pPr>
              <w:pStyle w:val="Normal"/>
              <w:rPr/>
            </w:pPr>
            <w:r>
              <w:rPr/>
              <w:t>Für die Stärkung unserer Innenstadt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○ </w:t>
            </w:r>
            <w:r>
              <w:rPr>
                <w:b/>
                <w:bCs/>
                <w:sz w:val="36"/>
              </w:rPr>
              <w:t>Bürgerentscheid 2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 zum Bahnhofsprojekt – </w:t>
            </w:r>
          </w:p>
          <w:p>
            <w:pPr>
              <w:pStyle w:val="Normal"/>
              <w:rPr/>
            </w:pPr>
            <w:r>
              <w:rPr/>
              <w:t>Für eine bürgerfreundliche Entwicklung rund um den Bahnhof mit attraktivem Einkaufszentrum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15:00Z</dcterms:created>
  <dc:creator>Raimund Binder</dc:creator>
  <dc:description/>
  <dc:language>en-US</dc:language>
  <cp:lastModifiedBy>Michael Kraus</cp:lastModifiedBy>
  <cp:lastPrinted>2006-10-25T10:17:00Z</cp:lastPrinted>
  <dcterms:modified xsi:type="dcterms:W3CDTF">2006-11-17T14:34:00Z</dcterms:modified>
  <cp:revision>6</cp:revision>
  <dc:subject/>
  <dc:title>Stimmzettel für die Bürgerentscheide in Würzburg am 03. Dezember 2006</dc:title>
</cp:coreProperties>
</file>